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RN MANDOLIN QUARTET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enotes Winter Solstice Tour '94/'95 with Modern Mandolin Quartet, Andy Narell, Liz 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9, Star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